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&lt; </w:t>
      </w:r>
      <w:r>
        <w:rPr/>
        <w:t>三國群英傳</w:t>
      </w:r>
      <w:r>
        <w:rPr/>
        <w:t xml:space="preserve">2 Online &gt;&gt; </w:t>
      </w:r>
      <w:r>
        <w:rPr/>
        <w:t>社群送好禮</w:t>
      </w:r>
      <w:r>
        <w:rPr>
          <w:rFonts w:cs="Calibri" w:eastAsia="Calibri"/>
        </w:rPr>
        <w:t xml:space="preserve"> </w:t>
      </w:r>
      <w:r>
        <w:rPr/>
        <w:t>得獎名單：</w:t>
      </w:r>
    </w:p>
    <w:tbl>
      <w:tblPr>
        <w:tblW w:w="1036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5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7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b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8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b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8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b****y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c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c****a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9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c****a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9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1****a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饒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a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a****d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r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c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e****z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g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0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3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4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4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e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c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4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g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g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g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i****l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****e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j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6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j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i****z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6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k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j****a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6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j****m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7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k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k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k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m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l****s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n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m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n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m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c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e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n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d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p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p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p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****o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p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p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s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u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y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y****p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z****w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0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0****e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1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1****b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哩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2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ㄚ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2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7****0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7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b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d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f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f****e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h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h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h****v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c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j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k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****o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k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k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s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k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l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l****5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1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l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l****i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c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l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t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u****h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c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n****h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t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v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e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w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o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x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x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y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y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0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走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g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r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1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s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2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s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2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s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育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2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s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2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s****i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3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t****2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5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t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5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u****r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6****2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v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v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v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v****d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y****y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z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7****h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0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8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0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8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0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8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1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9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1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1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1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1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2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3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4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5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6****2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7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b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7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7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c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7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d****d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8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8****2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9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呆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e****t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f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f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f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f****f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g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h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a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j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m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****r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b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c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d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c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e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c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l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r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s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i****t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1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k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l****i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f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e****y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h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呆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h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h****m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c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o****n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7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i****p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j****0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a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r****r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s****o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d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l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k****r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m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v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z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l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0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n****m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0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0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1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1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1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2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2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4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4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6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8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8****l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9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f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****x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鬼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****f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費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c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a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9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f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a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e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g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i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m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l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o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o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****y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b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o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b****g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c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o****y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c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d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d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e****u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p****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f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q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f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q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q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r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s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冰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s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t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t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****s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t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h****g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u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z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2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a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3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c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3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g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o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r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i****u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l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0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5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1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6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2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6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2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6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3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6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4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7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4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7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6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7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6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8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6****7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7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9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7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9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7****2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9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7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9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8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1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8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2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3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3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3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3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4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4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****3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6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7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a****x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o****u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4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a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1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c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c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****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g****e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6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h****4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8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9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i****g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9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k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0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2****g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2****u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3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3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d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4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o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5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p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5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p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6****b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8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8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9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0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2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3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3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4****d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n****e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5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5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6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6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7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7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8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8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j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9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p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0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q****q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0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0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0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s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u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1****i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u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u****k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h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l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3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o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4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o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4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4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5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t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7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o****u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8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8****v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9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k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0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2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e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2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p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2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3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4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鞠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4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狼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4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e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5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w****q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5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qz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5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r****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0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5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s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0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5****i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s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0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6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0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6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0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7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1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8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1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8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1****5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8****9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1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8****s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1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2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g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4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9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5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9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7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0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1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1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3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4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u****h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4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v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5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x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5****f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x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6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y****d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7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0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7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8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0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9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0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9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9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9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2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1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2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a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2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b****n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2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d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2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3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5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5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錢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8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9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9****o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0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c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翔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e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f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s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****x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f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f****r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h****e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l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a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b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2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e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****s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j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m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c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0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d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2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e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i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f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t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婷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e****z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o****w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f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p****h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f****f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左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p****o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商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g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q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g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r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g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r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h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s****f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h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s****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h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t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h****h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e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i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u****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w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x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x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x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i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m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****t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y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j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j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j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j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k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k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b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k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0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k****p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m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m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m****g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n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n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n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2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0****9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5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1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2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a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h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a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p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d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p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1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p****p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2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3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3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4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4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4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g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i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s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s****u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5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t****c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6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6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7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7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7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7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3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7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i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****t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y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y****g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z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8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j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8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h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2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a****t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1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c****x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d****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9****d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寶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e****o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f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g****g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h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j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i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x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j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3****y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任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4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l****t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m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6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d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p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n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5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5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o****o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6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p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p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0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q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r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s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s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s****f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d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t****a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h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v****s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k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x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y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0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0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p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7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b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q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b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1****s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7****f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2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3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5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5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5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5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6****k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6****p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7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c****u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8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9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3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9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d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d****d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5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8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村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9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o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0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p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t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****u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聶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f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1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g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4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b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x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****y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a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f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g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u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h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e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e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k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r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b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n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c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c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j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旺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d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j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d****r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j****d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9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b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淑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b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0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0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a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c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a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i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k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c****b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l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n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l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****t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l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f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l****c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g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l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g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h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h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c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d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e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e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e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f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f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f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f****s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2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d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g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h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g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i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g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m****t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g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h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h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h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h****n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n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h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i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a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n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j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i****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j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s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****u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a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e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s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k****z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3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j****m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1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k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l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l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l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b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l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m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m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m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k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m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0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o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智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l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p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q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o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r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****t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b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m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c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c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e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l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o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d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****z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****o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p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r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r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r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s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t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l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w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z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a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0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g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0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0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e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i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0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k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e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e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f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r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夢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i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r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****y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ov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r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1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u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****w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6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o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2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3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3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4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2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5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6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6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7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7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7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i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7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p****z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8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c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q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8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q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8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q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k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9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n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o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s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u****w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2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l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r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t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4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r****v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w****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y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y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y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y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f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z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i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z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o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u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****y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b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c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c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c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d****w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0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4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1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3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3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3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6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6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7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7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8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8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8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9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5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a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a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a****o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a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a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c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a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e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s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n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p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e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r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****g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阮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f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t****r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f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u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u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f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u****1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u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f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u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w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g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v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e****w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褚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v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f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俞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v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f****x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w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g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w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g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池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f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w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g****u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h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w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h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****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h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h****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x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j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y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j****m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j****r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k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k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l****y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m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k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m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z****s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0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0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0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0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n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1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2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2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2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2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2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3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4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1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4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4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5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5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6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6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8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8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9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a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o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b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o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c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e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s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i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s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v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n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o****y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p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p****o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r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w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i****x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a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j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b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i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a****o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r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棠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f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b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c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c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c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k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e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h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l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m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s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t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e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****t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n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t****s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u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u****q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u****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l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h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h****g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o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o****y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r****d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i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r****l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j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t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k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t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k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任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k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w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k****s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g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n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y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b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z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i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z****e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儲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z****e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u****y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4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w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6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w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7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x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8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g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8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8****a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i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9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f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f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i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ky****c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n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r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r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p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p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s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l****y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s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m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0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s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m****w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1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u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1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2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1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2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1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7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1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7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5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7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7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a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a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a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b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b****l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c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e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e****s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f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2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h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o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o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r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****t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b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b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b****b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c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b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c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c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i****f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d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k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h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m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i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m****p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o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n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o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o****o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p****u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****l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q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****o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o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s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s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u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u****9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u****k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4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u****o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v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v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vv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0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l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0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r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0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r****s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****x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s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h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1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t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2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u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3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u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3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u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4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u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5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u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v****n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x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y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y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y****j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0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0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0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0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0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1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2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b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2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e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2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i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2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F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2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a****y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3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c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3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鬼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c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4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d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5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6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e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7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8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9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m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9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泰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o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c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o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p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x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r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y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s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i****z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e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f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f****h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g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h****e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8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h****o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a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k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d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l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m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k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m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l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m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p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t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****w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洛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5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c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d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e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e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智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b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o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o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t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x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i****x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l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l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l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l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l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m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1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5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章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i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n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o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t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y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o****z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q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q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s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s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a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s****v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s****y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t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h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任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a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c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m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任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f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h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o****w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h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p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i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r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n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i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h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s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u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i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t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t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o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0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o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p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諶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sp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y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h****z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w****w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wx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4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0****0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0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0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蝦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i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0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j****l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1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1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a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1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****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2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v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2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v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2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k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y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4****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y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4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0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6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0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7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0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7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k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1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9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l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1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a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m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1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a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m****k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1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c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n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1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d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n****c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d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e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e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h****o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2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3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6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e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8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i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8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9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m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9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9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o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o****j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p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u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u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u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幽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x****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k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y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y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y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s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y****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t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y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****u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xz****x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p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1****6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p****l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2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2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3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7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r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a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c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e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s****i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a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e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t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t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l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t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d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t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雷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o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叢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0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m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n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a****s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c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r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c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u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d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b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曲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m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b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0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c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c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c****o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u****u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d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h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向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v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w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i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w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i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w****d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i****h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w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k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j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w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o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m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x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e****u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m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x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h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m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y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y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0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1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1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1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1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2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4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5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7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8****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8****j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9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o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p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o****u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邢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p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s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t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7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5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h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i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e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i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n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u****k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a****l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s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v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b****9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v****s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c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v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w****k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c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****w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x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c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j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y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d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j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y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d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j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yy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d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j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d****d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j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k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朔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k****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k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k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l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l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5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l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l****x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0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m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1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m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1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m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1****5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m****u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1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n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1****n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帥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n****s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2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3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a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3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e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5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e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5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多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6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i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6****7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i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7****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8****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e****s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8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鐘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f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9****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f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9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f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f****d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f****f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5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6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a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e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a****k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7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a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a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e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9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i****k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j****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o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我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k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e****s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h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e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h****o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n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h****y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r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i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o****u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k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懶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p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m****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顧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p****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p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p****w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o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r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o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4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r****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o****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q****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s****8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8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t****6z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u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a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s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u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e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t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u****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g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u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j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5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u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nq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8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v****v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w****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o****r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p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bb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p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u****lu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p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v****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v****9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****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****h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****zr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s****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s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s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J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s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s****k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t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o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t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o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t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4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y****w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0****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0****7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5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0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於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1****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1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8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1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7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1****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8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u****i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2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w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3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w****y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3****y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e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x****d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7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e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x****r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7****9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隆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n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y****9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8****6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x****x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y****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9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0****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0****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0****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1****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傅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1****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5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1****6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e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5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1****c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fc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2****8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h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先生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5****4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na****o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zz****9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5:00Z</dcterms:created>
  <dc:creator>All User</dc:creator>
  <dc:description/>
  <cp:keywords/>
  <dc:language>en-US</dc:language>
  <cp:lastModifiedBy>All User</cp:lastModifiedBy>
  <dcterms:modified xsi:type="dcterms:W3CDTF">2009-09-17T09:59:00Z</dcterms:modified>
  <cp:revision>1</cp:revision>
  <dc:subject/>
  <dc:title/>
</cp:coreProperties>
</file>